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Yaz Okulundan Ders Alma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649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Öğrenci 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Öğrenim Şekl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    ) Normal Öğretim             (    ) İkinci Öğretim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elef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 Dekanlığı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üniversitesinden aşağıda isimleri belirtilen dersleri yaz okulu kapsamında al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e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Tarih ......./....../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İmza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  <w:r>
        <w:rPr>
          <w:rFonts w:cs="Times New Roman" w:ascii="Times New Roman" w:hAnsi="Times New Roman"/>
          <w:sz w:val="24"/>
          <w:szCs w:val="24"/>
        </w:rPr>
        <w:t>Yaz Okulu kapsamında ders alacağı üniversite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s içerikleri (….. sayf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260"/>
        <w:gridCol w:w="1260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.Ders Saa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OT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Başka bir Yükseköğretim kurumundan en fazla iki  (2) ders seçebilirsin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Bir dersi 12 krediyi aşmamak suretiyle bir (1) ders seçebilirsin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Öğrencinin üstten yaz okulundan ders alabilmesi için AGNO sunun en az 2.50 olması gerek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nışma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Bölüm Başkanı</w:t>
            </w:r>
          </w:p>
        </w:tc>
      </w:tr>
      <w:tr>
        <w:trPr>
          <w:trHeight w:val="18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55</wp:posOffset>
                      </wp:positionV>
                      <wp:extent cx="1905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65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1"/>
              </w:rPr>
              <w:t>Kontrol edilmiştir ve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Tarih: …../……/……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830</wp:posOffset>
                      </wp:positionV>
                      <wp:extent cx="1905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9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1"/>
              </w:rPr>
              <w:t>Kontrol edilmiştir ve uygundur.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Tarih : …../…../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aşka Bir Yükseköğretim Kurumundan Ders Alma Esaslar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Başvuru formu eksiksiz olarak doldurulu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ldurulan başvuru formu danışman öğretim elemanı tarafından,  öğrencinin alacağı dersler ve ders içerikleri kontrol edilerek imzalan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nay için Bölüm Başkanına sunul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ölüm Başkanının onayından sonra Fakültemiz Bölümler Sekreterine teslim edilir. </w:t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2:00Z</dcterms:created>
  <dc:creator>USER</dc:creator>
  <dc:description>Document was created by {applicationname}, version: {version}</dc:description>
  <cp:keywords/>
  <dc:language>en-US</dc:language>
  <cp:lastModifiedBy>ronaldinho424</cp:lastModifiedBy>
  <cp:lastPrinted>2015-07-02T09:32:00Z</cp:lastPrinted>
  <dcterms:modified xsi:type="dcterms:W3CDTF">2021-03-10T05:36:00Z</dcterms:modified>
  <cp:revision>11</cp:revision>
  <dc:subject/>
  <dc:title/>
</cp:coreProperties>
</file>